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进生转化情况记录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4"/>
        <w:gridCol w:w="1646"/>
        <w:gridCol w:w="2277"/>
        <w:gridCol w:w="1440"/>
        <w:gridCol w:w="2346"/>
      </w:tblGrid>
      <w:tr>
        <w:trPr>
          <w:trHeight w:val="4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后表现及原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假话、欺骗家长老师同学是家常便饭，张口即来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课不听讲，课后不写作业或乱抄作业胡应付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遵守纪律，迟到说话看闲书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没兴趣，基础又不好，成绩太差跟不上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学看不起，老师光批评，家长老埋怨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控能力差，学习习惯和态度都不好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不抱有希望，混到毕业为止，根本不管不问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措施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班中为他两召开主题班会，为他们寻找闪光点，激发他们的自信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给他们的本上写一写激励性的评语，鼓励督促他们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有进步就及时表扬，树立他们的信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他们的家长联系，三人对面敞开心扉沟通交流，让家长多关心孩子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让他们担任班里的一些职务，给他们一些担子和责任。</w:t>
            </w:r>
          </w:p>
        </w:tc>
      </w:tr>
      <w:tr>
        <w:trPr>
          <w:trHeight w:val="15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多了也开朗了，特别是学习成绩进步了，家长也反映在家听话多了，不顶撞了。纪律上也能自己约束自己，跟老师也亲近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进生转化情况记录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4"/>
        <w:gridCol w:w="1646"/>
        <w:gridCol w:w="2277"/>
        <w:gridCol w:w="1440"/>
        <w:gridCol w:w="2346"/>
      </w:tblGrid>
      <w:tr>
        <w:trPr>
          <w:trHeight w:val="4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后表现及原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无精打采，要么搞小动作，要么影响别人学习，提不起一点学习的兴趣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课追逐打闹，喜欢拳打脚踢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不做，即使做了，也是胡乱写的，只要见空就填，不管对不对，书写相当潦草。</w:t>
            </w:r>
          </w:p>
        </w:tc>
      </w:tr>
      <w:tr>
        <w:trPr>
          <w:trHeight w:val="30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措施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思想上教育他，感化他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独给其辅导。</w:t>
            </w:r>
          </w:p>
        </w:tc>
      </w:tr>
      <w:tr>
        <w:trPr>
          <w:trHeight w:val="2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上有了些进步，作业整洁了，也能对几个钩了，练习偶尔也能及格了，纪律上也能自己约束自己了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进生转化情况记录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4"/>
        <w:gridCol w:w="1646"/>
        <w:gridCol w:w="2277"/>
        <w:gridCol w:w="1440"/>
        <w:gridCol w:w="2346"/>
      </w:tblGrid>
      <w:tr>
        <w:trPr>
          <w:trHeight w:val="4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后表现及原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目的不明确，缺乏兴趣和求知欲，经常听课精力不集中，作业不能认真完成，学习成绩差。缺乏进取心， 自由散漫，懒惰怪癖，日常行为习惯欠佳。生活自理、自主能力较差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措施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常与家长加强联系，争取家长对学校工作的支持与配合，教育孩子改变学习的态度，以及孩子的文明礼貌教育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．进行班会课感恩教育，在会后让他说说他的感受，然后布置回家的作业：做几件感恩的事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．课上经常让其回答他可能回答出来的问题，培养学习自信心；另外布置浅显的作业让他做，培养爱做作业的习惯。</w:t>
            </w:r>
          </w:p>
        </w:tc>
      </w:tr>
      <w:tr>
        <w:trPr>
          <w:trHeight w:val="2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有劲了，上课积极发言，作业完成的也很认真、及时，成绩有了明显的进步，他也懂事多了，而且还做了很多让他父母感动的事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进生转化情况记录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4"/>
        <w:gridCol w:w="1646"/>
        <w:gridCol w:w="2277"/>
        <w:gridCol w:w="1440"/>
        <w:gridCol w:w="2346"/>
      </w:tblGrid>
      <w:tr>
        <w:trPr>
          <w:trHeight w:val="4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后表现及原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受家庭环境影响，没有养成良好的学习习惯和学习态度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心理原因，缺乏自信心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基础差。</w:t>
            </w:r>
          </w:p>
        </w:tc>
      </w:tr>
      <w:tr>
        <w:trPr>
          <w:trHeight w:val="30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措施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加强家校合作，随时掌握学困生转化情况老师与学生家长采用多种方式进行沟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多元评价，强化阳性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找准突破口，稳步提高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在班上确立“一帮一”学习小组，让热心助人的同学与她结伴，营造良好的学习环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定期进行相关知识的辅导：计算、解决问题、、、、、</w:t>
            </w:r>
          </w:p>
        </w:tc>
      </w:tr>
      <w:tr>
        <w:trPr>
          <w:trHeight w:val="3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能力进步较大，简单的计算题目，基本上能正确地计算出来，较难的会出现不正确的现象，原因是计算时出现不会的现象。不少题目不能正确写出，说明运算顺序的掌握不扎实，在一、二单元测验中，成绩较上学期有了进步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进生转化情况记录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64"/>
        <w:gridCol w:w="1646"/>
        <w:gridCol w:w="2277"/>
        <w:gridCol w:w="1440"/>
        <w:gridCol w:w="2346"/>
      </w:tblGrid>
      <w:tr>
        <w:trPr>
          <w:trHeight w:val="4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后表现及原因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尊敬老师，团结同学，擅长体育，热爱各种文娱活动。头脑很灵活，思维反应比较快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是上课精神不佳，爱开小差，书写马虎，作业态度不够认真，课后经常只完成一半的作业。正是由于学习不自觉，所以基础知识掌握不扎实，而父母对孩子的教育和照顾不够，特别是对学生的管教有所放松。所以养成较多的不良生活习惯。常有放学后到处游玩的习惯，不过该生并不是本质很坏，主要是缺少了自我监管的能力，同时缺乏那么一点点的明辨是非的能力，易受不良环境影响。在语文学习中不容乐观的现实是，因为基础知识非常薄弱，所以综合运用知识的能力还是非常欠缺。故而，如何把根基打扎实，就成了我这个学期研究的重点。</w:t>
            </w:r>
          </w:p>
        </w:tc>
      </w:tr>
      <w:tr>
        <w:trPr>
          <w:trHeight w:val="45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措施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找合适的机会谈心，走近</w:t>
            </w:r>
            <w:r>
              <w:rPr>
                <w:rFonts w:ascii="宋体;SimSun" w:hAnsi="宋体;SimSun" w:cs="宋体;SimSun"/>
                <w:sz w:val="28"/>
                <w:szCs w:val="28"/>
              </w:rPr>
              <w:t>汪宇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发现其闪光点，促其上进</w:t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多种形式巩固最基本的词语、设法多渠道积累词语；在帮助他扫清课文文字障碍后，消除其害怕朗读课文的心理，再由喜爱朗读课文调动起他主动阅读课外书籍的兴趣，这些首先落脚于学困生对重点知识点的掌握之上。突破了“点”的攻坚任务，才能推及“面”的扩张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课多提问，为了使他对学习产生兴趣，课上我经常对他进行提问，并对他的回答加以肯定，有时我会特意选一些他肯定能答对的问题请他回答。课后多关心，每隔两天，我会找他一起回顾他的进步表现，并鼓励他往更好的方向迈进。中午他在学校，所以有足够的时间对他进行辅导，每次辅导时我都会创造一个轻松的环境，让辅导在轻松的谈话中完成，并鼓励他每次的进步，也给他提出了小小的进步目标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“家庭辅导”，教师多和家长联系，密切配合，形成合力，使学生生活在希望之中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了一段时间的辅导后，我发现他课堂发言更积极了，思维更集中了，有一定的学习自觉性，虽然一下子不能提高很多，但是在学习意识上，在学习习惯等方面他都有了进步，能够主动完成作业，朗读课文热情较大，基本上能正确流利朗读各篇课文了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EECE1"/>
      </w:rPr>
    </w:pPr>
    <w:r>
      <w:rPr>
        <w:color w:val="EEECE1"/>
      </w:rPr>
      <w:t>藕山教育网</w:t>
    </w:r>
    <w:r>
      <w:rPr>
        <w:color w:val="EEECE1"/>
      </w:rPr>
      <w:t>www.osjyw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54:00Z</dcterms:created>
  <dc:creator>学生处帐户</dc:creator>
  <dc:description/>
  <cp:keywords/>
  <dc:language>en-US</dc:language>
  <cp:lastModifiedBy>藕山教育网</cp:lastModifiedBy>
  <dcterms:modified xsi:type="dcterms:W3CDTF">2014-06-20T14:17:00Z</dcterms:modified>
  <cp:revision>3</cp:revision>
  <dc:subject/>
  <dc:title>后进生转化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